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  <w:u w:val="single"/>
        </w:rPr>
      </w:pPr>
      <w:r>
        <w:rPr>
          <w:sz w:val="28"/>
          <w:u w:val="single"/>
        </w:rPr>
        <w:t>Community Foundation of West Alabama</w:t>
      </w:r>
    </w:p>
    <w:p>
      <w:pPr>
        <w:pStyle w:val="BodyText2"/>
        <w:jc w:val="center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EDUCATIONAL GRANT APPLICATION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lease type or print your answers on this form and include it with your cover letter and additional information.  Attach additional pages if necessar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49149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14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general criteria used to determine the educational grant recipi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many people will be hel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there be a continuing bene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s focusing on reading and writing skills will be given pre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practical is the application of the f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4pt" coordorigin="0,0" coordsize="7740,2880">
                <v:rect id="shape_0" stroked="f" o:allowincell="f" style="position:absolute;left:1;top:1;width:77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7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general criteria used to determine the educational grant recipient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many people will be help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there be a continuing benef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s focusing on reading and writing skills will be given prefere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practical is the application of the fun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/>
      </w:pPr>
      <w:r>
        <w:rPr>
          <w:b w:val="false"/>
        </w:rPr>
        <w:t>DATE:  _____________</w:t>
        <w:tab/>
        <w:tab/>
        <w:t>AMOUNT REQUESTED:  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School Name:  ________________________________________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School System:  _______________________________________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School Address:_______________________________________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/>
      </w:pPr>
      <w:r>
        <w:rPr>
          <w:b w:val="false"/>
        </w:rPr>
        <w:t>City:_______________________          State:  ______                      Zip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/>
      </w:pPr>
      <w:r>
        <w:rPr>
          <w:b w:val="false"/>
        </w:rPr>
        <w:t xml:space="preserve">Contact Name:______________________________ Phone No.______________ 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Educational Grant Application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Application Deadline is November 1</w:t>
      </w:r>
    </w:p>
    <w:p>
      <w:pPr>
        <w:pStyle w:val="BodyText2"/>
        <w:jc w:val="center"/>
        <w:rPr/>
      </w:pPr>
      <w:r>
        <w:rPr>
          <w:sz w:val="28"/>
        </w:rPr>
        <w:t>Maximum Amount of Grant $500.00</w:t>
      </w:r>
    </w:p>
    <w:p>
      <w:pPr>
        <w:pStyle w:val="BodyText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 </w:t>
      </w:r>
      <w:r>
        <w:rPr>
          <w:b w:val="false"/>
        </w:rPr>
        <w:t>Budget for the Project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 </w:t>
      </w:r>
      <w:r>
        <w:rPr>
          <w:b w:val="false"/>
        </w:rPr>
        <w:t>Project Description (Please be specific.  Attach additional pages if necessary)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 </w:t>
      </w:r>
      <w:r>
        <w:rPr>
          <w:b w:val="false"/>
        </w:rPr>
        <w:t>Project goals or intended benefit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pplication submitted by:  _______________________________________</w:t>
      </w:r>
    </w:p>
    <w:p>
      <w:pPr>
        <w:pStyle w:val="BodyText2"/>
        <w:ind w:left="288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ignatur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______________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Print Nam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_______________________________________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Email Addres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______________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Principal Signatur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Submit Completed Applications to:</w:t>
      </w:r>
    </w:p>
    <w:p>
      <w:pPr>
        <w:pStyle w:val="BodyText2"/>
        <w:jc w:val="center"/>
        <w:rPr/>
      </w:pPr>
      <w:r>
        <w:rPr>
          <w:szCs w:val="24"/>
        </w:rPr>
        <w:t>Community Foundation of West Alabama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P.O. Box 3033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Tuscaloosa, AL  354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9:00Z</dcterms:created>
  <dc:creator>Glenn Taylor</dc:creator>
  <dc:description/>
  <cp:keywords/>
  <dc:language>en-US</dc:language>
  <cp:lastModifiedBy>Glen Taylor</cp:lastModifiedBy>
  <cp:lastPrinted>2008-03-20T09:53:00Z</cp:lastPrinted>
  <dcterms:modified xsi:type="dcterms:W3CDTF">2022-06-15T15:09:00Z</dcterms:modified>
  <cp:revision>2</cp:revision>
  <dc:subject/>
  <dc:title>2006 EDUCATIONAL GRANT APPLICATION</dc:title>
</cp:coreProperties>
</file>